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Утверждено:</w:t>
      </w:r>
    </w:p>
    <w:p>
      <w:pPr>
        <w:pStyle w:val="Normal"/>
        <w:spacing w:before="0" w:after="0"/>
        <w:rPr/>
      </w:pPr>
      <w:r>
        <w:rPr/>
        <w:t xml:space="preserve">Протоколом наблюдательного совета </w:t>
      </w:r>
    </w:p>
    <w:p>
      <w:pPr>
        <w:pStyle w:val="Normal"/>
        <w:spacing w:before="0" w:after="0"/>
        <w:rPr/>
      </w:pPr>
      <w:r>
        <w:rPr/>
        <w:t>МАУ «СШ НВР»</w:t>
      </w:r>
    </w:p>
    <w:p>
      <w:pPr>
        <w:pStyle w:val="Normal"/>
        <w:spacing w:before="0" w:after="0"/>
        <w:rPr/>
      </w:pPr>
      <w:r>
        <w:rPr/>
        <w:t>Протокол №10</w:t>
      </w:r>
    </w:p>
    <w:p>
      <w:pPr>
        <w:pStyle w:val="ConsPlusNormal"/>
        <w:jc w:val="both"/>
        <w:rPr/>
      </w:pPr>
      <w:r>
        <w:rPr/>
        <w:t>от «20» января 202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тчет </w:t>
      </w:r>
    </w:p>
    <w:p>
      <w:pPr>
        <w:pStyle w:val="ConsPlusNormal"/>
        <w:jc w:val="center"/>
        <w:rPr/>
      </w:pPr>
      <w:r>
        <w:rPr/>
        <w:t>о результатах деятельности государственного</w:t>
      </w:r>
    </w:p>
    <w:p>
      <w:pPr>
        <w:pStyle w:val="ConsPlusNormal"/>
        <w:jc w:val="center"/>
        <w:rPr/>
      </w:pPr>
      <w:r>
        <w:rPr/>
        <w:t>(муниципального) учреждения</w:t>
      </w:r>
    </w:p>
    <w:p>
      <w:pPr>
        <w:pStyle w:val="ConsPlusNormal"/>
        <w:jc w:val="center"/>
        <w:rPr>
          <w:bCs/>
          <w:szCs w:val="22"/>
        </w:rPr>
      </w:pPr>
      <w:r>
        <w:rPr>
          <w:bCs/>
          <w:szCs w:val="22"/>
        </w:rPr>
        <w:t>Муниципальное автономное учреждение «Спортивная школа Нижневартовского района»</w:t>
      </w:r>
    </w:p>
    <w:p>
      <w:pPr>
        <w:pStyle w:val="ConsPlusNormal"/>
        <w:jc w:val="center"/>
        <w:rPr/>
      </w:pPr>
      <w:r>
        <w:rPr/>
        <w:t>за 2022 г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ное наименование учреждения: </w:t>
      </w:r>
      <w:r>
        <w:rPr>
          <w:bCs/>
          <w:szCs w:val="22"/>
        </w:rPr>
        <w:t>Муниципальное автономное учреждение «Спортивная школа Нижневартовского района»</w:t>
      </w:r>
    </w:p>
    <w:p>
      <w:pPr>
        <w:pStyle w:val="ConsPlusNormal"/>
        <w:ind w:firstLine="540"/>
        <w:jc w:val="both"/>
        <w:rPr/>
      </w:pPr>
      <w:r>
        <w:rPr/>
        <w:t xml:space="preserve">Сокращенное наименование учреждения: </w:t>
      </w:r>
      <w:r>
        <w:rPr>
          <w:szCs w:val="22"/>
        </w:rPr>
        <w:t>МАУ «СШ НВР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1. Общие сведения об учрежден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907"/>
        <w:gridCol w:w="1304"/>
        <w:gridCol w:w="1361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ешительные документы, на основании которых учреждение осуществляет деятельность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выдач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действия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Cs w:val="22"/>
              </w:rPr>
              <w:t xml:space="preserve">Устав учреждения утвержден  </w:t>
            </w:r>
            <w:r>
              <w:rPr>
                <w:rFonts w:cs="Times New Roman"/>
                <w:szCs w:val="22"/>
              </w:rPr>
              <w:t xml:space="preserve">Постановлением Администрации Нижевартовского район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2"/>
              </w:rPr>
              <w:t>26.08.2019 г</w:t>
            </w:r>
            <w:r>
              <w:rPr>
                <w:rFonts w:cs="Times New Roman"/>
                <w:szCs w:val="22"/>
              </w:rPr>
              <w:t>. №</w:t>
            </w:r>
            <w:r>
              <w:rPr>
                <w:szCs w:val="22"/>
              </w:rPr>
              <w:t>1692</w:t>
            </w:r>
            <w:r>
              <w:rPr>
                <w:rFonts w:cs="Times New Roman"/>
                <w:szCs w:val="22"/>
              </w:rPr>
              <w:t xml:space="preserve">  (изменения)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срока действия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постановке на учет в налоговом орга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09.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срока действ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о о государственной регистрации юридического ли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04.20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 срока действ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850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деятельности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2.1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rFonts w:cs="TimesNewRomanPSMT"/>
                <w:szCs w:val="22"/>
              </w:rPr>
              <w:t>93.11 Деятельность спортивных объект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Иные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2.2.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</w:rPr>
            </w:pPr>
            <w:r>
              <w:rPr>
                <w:rFonts w:cs="TimesNewRomanPSMT"/>
              </w:rPr>
              <w:t>55.90 Деятельность по предоставлению прочих мест для временного проживания</w:t>
            </w:r>
          </w:p>
        </w:tc>
      </w:tr>
      <w:tr>
        <w:trPr>
          <w:trHeight w:val="406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NewRomanPSMT"/>
                <w:szCs w:val="22"/>
              </w:rPr>
            </w:pPr>
            <w:r>
              <w:rPr>
                <w:rFonts w:cs="TimesNewRomanPSMT"/>
                <w:szCs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/>
              </w:rPr>
              <w:t>93.19 Деятельность в области спорта прочая</w:t>
            </w:r>
          </w:p>
        </w:tc>
      </w:tr>
      <w:tr>
        <w:trPr>
          <w:trHeight w:val="1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NewRomanPSMT"/>
                <w:szCs w:val="22"/>
              </w:rPr>
            </w:pPr>
            <w:r>
              <w:rPr>
                <w:rFonts w:cs="TimesNewRomanPSMT"/>
                <w:szCs w:val="22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NewRomanPSMT"/>
              </w:rPr>
            </w:pPr>
            <w:r>
              <w:rPr>
                <w:rFonts w:cs="TimesNewRomanPSMT"/>
              </w:rPr>
              <w:t>96.04 Деятельность физкультурно-оздоровительн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73"/>
        <w:gridCol w:w="2153"/>
        <w:gridCol w:w="2098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(работы), которые оказываются за плату: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потребителей данной услуги (работы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ыдущи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ренажерный зал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</w:tr>
      <w:tr>
        <w:trPr>
          <w:trHeight w:val="3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Аэробика (йога, пилатес, шейпинг, степ)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>
          <w:trHeight w:val="2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Волейбол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Баскетбол  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>
          <w:trHeight w:val="2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Теннис настольный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Бассей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</w:tr>
      <w:tr>
        <w:trPr>
          <w:trHeight w:val="2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Акваэробика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Обучение плаванию                               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Спортивные единобор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>
          <w:trHeight w:val="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Футбо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>
          <w:trHeight w:val="3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Бок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>
          <w:trHeight w:val="3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Обучение бокс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>
          <w:trHeight w:val="2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Прокат одной пары лыж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Прокат одной пары конь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0</w:t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Заточка конь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</w:t>
            </w:r>
          </w:p>
        </w:tc>
      </w:tr>
      <w:tr>
        <w:trPr>
          <w:trHeight w:val="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Обучение фигурному катани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Предоставление катка на крытом хоккейном корт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30</w:t>
            </w:r>
          </w:p>
        </w:tc>
      </w:tr>
      <w:tr>
        <w:trPr>
          <w:trHeight w:val="3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Вход на территорию  спортивно-оздоровительной баз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Организация проведения спортивно-массовых 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7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Предоставление спортивной площадки для проведения спортивно-массовых мероприя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/>
              <w:t>Сауна (до 4 человек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4422"/>
        <w:gridCol w:w="2154"/>
        <w:gridCol w:w="2098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(за исключением обособленных структурных подразделений (филиалов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структурных подразделений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ыдущи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"/>
        <w:gridCol w:w="4360"/>
        <w:gridCol w:w="2215"/>
        <w:gridCol w:w="2097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в соответствии с утвержденным штатным расписанием учреждения (для бюджетных и автономных учреждений)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ыдущий год 20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 202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</w:tr>
    </w:tbl>
    <w:p>
      <w:pPr>
        <w:pStyle w:val="ConsPlusNormal"/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217"/>
        <w:gridCol w:w="2098"/>
        <w:gridCol w:w="209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ая численность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ыдущий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(всего). Количественный состав по квалификации сотрудников. Причины, приведшие к изменению количества штатных единиц </w:t>
            </w:r>
          </w:p>
          <w:p>
            <w:pPr>
              <w:pStyle w:val="ConsPlusNormal"/>
              <w:rPr/>
            </w:pPr>
            <w:r>
              <w:rPr/>
              <w:t>Увольнение по собственному жел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</w:t>
            </w:r>
          </w:p>
        </w:tc>
      </w:tr>
      <w:tr>
        <w:trPr>
          <w:trHeight w:val="8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>
          <w:trHeight w:val="8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  <w:tr>
        <w:trPr>
          <w:trHeight w:val="7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штатных единиц учреждения, задействованных в осуществлении основных видов деятель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штатных единиц учреждения, осуществляющих правовое и кадровое обеспечение, бухгалтерский учет, административно-хозяйственное обеспечение, информационно-техническое обеспечение, делопроизвод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акантных долж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сотрудников (тыс. руб.), в том числе: руководителей; заместителей руководителей; специалис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,5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6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2. Результат деятельности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4309"/>
        <w:gridCol w:w="2098"/>
        <w:gridCol w:w="2098"/>
      </w:tblGrid>
      <w:tr>
        <w:trPr/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ыдущий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%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35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е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государственного (муниципального)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учрежд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0,5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77%</w:t>
            </w:r>
          </w:p>
        </w:tc>
      </w:tr>
      <w:tr>
        <w:trPr>
          <w:trHeight w:val="3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 учрежден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71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4. Суммы доходов, полученных учреждением от оказания платных услуг (выполнения работ), при осуществлении основных видов деятельности сверх государственного задания, при осуществлении иных видов деятельности 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Сведения об исполнении государственного (муниципального) задания на оказание государственных (муниципальных) услуг (выполнение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Сведения об оказании государственными учреждениями государственных (муниципальных) услуг (выполнении работ) (для бюджетных и автономных учреждений, а также казенных учреждений, которым в соответствии с решением органа, осуществляющего функции и полномочия учредителя, сформировано государственное (муниципальное) задание) сверх государственного (муниципального) задания</w:t>
            </w:r>
          </w:p>
        </w:tc>
      </w:tr>
      <w:tr>
        <w:trPr/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7. Сведения об иных видах деятельности (доля объема услуг (работ) в рамках осуществления иных видов деятельности в общем объеме осуществляемых учреждением услуг (работ) </w:t>
            </w:r>
            <w:hyperlink w:anchor="P41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2098"/>
        <w:gridCol w:w="2098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поступлений (с учетом возвратов) в разрезе поступлений, предусмотренных План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е поступления (тыс. 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поступления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041,7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10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субсид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47,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647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до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1,5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1,5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9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"/>
        <w:gridCol w:w="4195"/>
        <w:gridCol w:w="2098"/>
        <w:gridCol w:w="209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ы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ые выплаты (тыс. руб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овые выплаты (тыс. руб.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481828,9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481828,9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выплат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9616,8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9616,8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зарплат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20905,5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820905,5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614,4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1614,4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875,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6875,4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64681,7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864681,7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0908,5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0908,5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услу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86624,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86624,3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е обеспеч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636,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3636,3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5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75,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по приобретению основных средст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3829,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33829,9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3.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46378,6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46378,63</w:t>
            </w:r>
          </w:p>
        </w:tc>
      </w:tr>
      <w:tr>
        <w:trPr>
          <w:trHeight w:val="7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221075,7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1221075,7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3. Об использовании имущества, закрепленного</w:t>
      </w:r>
    </w:p>
    <w:p>
      <w:pPr>
        <w:pStyle w:val="ConsPlusNormal"/>
        <w:jc w:val="center"/>
        <w:rPr/>
      </w:pPr>
      <w:r>
        <w:rPr/>
        <w:t>за учрежд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Общая балансовая (остаточная) стоимость имущества, находящегося у учреждения на праве оперативного управл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"/>
        <w:gridCol w:w="4309"/>
        <w:gridCol w:w="1019"/>
        <w:gridCol w:w="1019"/>
        <w:gridCol w:w="1019"/>
        <w:gridCol w:w="102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(остаточная) стоимость имущества (тыс. руб.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чало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стоим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вая стоимо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го имуще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2 1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2 6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2 6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4 8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жимого имуще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 4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 5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 5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 2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аренд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данного в безвозмездное пользова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5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ованного для размещения учрежде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5 6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 1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7 1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4 07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Количество и общая площадь объектов недвижимого имущества, находящегося у учреждения на праве оперативного управления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291"/>
        <w:gridCol w:w="1266"/>
        <w:gridCol w:w="1266"/>
        <w:gridCol w:w="1323"/>
        <w:gridCol w:w="1323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е назначение (использование) объектов недвижимого имуществ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чало г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онец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начало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, соору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51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бщая балансовая стоимость недвижимого имущества приобретенного в отчетном году, в руб.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2607"/>
        <w:gridCol w:w="2607"/>
      </w:tblGrid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ущество, приобретенное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начало год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За счет доходов, полученных учреждением от платных услуг и иной приносящей доход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аздел 4. О показателях эффективности деятельности</w:t>
      </w:r>
    </w:p>
    <w:p>
      <w:pPr>
        <w:pStyle w:val="ConsPlusNormal"/>
        <w:jc w:val="center"/>
        <w:rPr/>
      </w:pPr>
      <w:r>
        <w:rPr/>
        <w:t xml:space="preserve">учреждения </w:t>
      </w:r>
      <w:hyperlink w:anchor="P418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850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ы деятельности, в отношении которых установлен показатель эффективности: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850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овой акт, устанавливающий показатель эффективности деятельности учреждения в отношении реализуемого учреждением вида де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850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о достижении показателей эффективности деятельности учреждения (данный показатель приводится в разрезе наименования, установленного в правовом акте, единицы измерения, целевого значения, установленного в правовом акте, фактического значения, достигнутого за отчетный период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20" w:after="0"/>
        <w:jc w:val="both"/>
        <w:rPr/>
      </w:pPr>
      <w:bookmarkStart w:id="0" w:name="P418"/>
      <w:bookmarkEnd w:id="0"/>
      <w:r>
        <w:rPr/>
        <w:t>&lt;*&gt; Заполняется в отношении учреждений, которые в случаях, предусмотренных федеральными законами, наделены полномочиями по исполнению государственных функций, а также осуществляют полномочия по обеспечению деятельности федеральных государственных органов, осуществляющих функции и полномочия учредителя таки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МАУ «СШ НВР»</w:t>
      </w:r>
    </w:p>
    <w:p>
      <w:pPr>
        <w:pStyle w:val="ConsPlusNonformat"/>
        <w:jc w:val="both"/>
        <w:rPr/>
      </w:pPr>
      <w:r>
        <w:rPr/>
        <w:t>__________________/Жарков Алексей Владимирович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(М.П.)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01.01.2022г.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33:00Z</dcterms:created>
  <dc:creator>hline7</dc:creator>
  <dc:description/>
  <cp:keywords/>
  <dc:language>en-US</dc:language>
  <cp:lastModifiedBy>user</cp:lastModifiedBy>
  <cp:lastPrinted>2023-01-23T11:00:00Z</cp:lastPrinted>
  <dcterms:modified xsi:type="dcterms:W3CDTF">2023-01-23T06:58:00Z</dcterms:modified>
  <cp:revision>23</cp:revision>
  <dc:subject/>
  <dc:title/>
</cp:coreProperties>
</file>